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y kluci kouknět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a paní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rávě i na strom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í bílá peř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knech nám obr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aloval mr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cek dole pod do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zdobí sněhul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u 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rolniček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a je moc prí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studí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u z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rzlej nosík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je mi prí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u ráda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á na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á na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y kluci kouknět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ku napad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e se koul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zdit na san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aďte si čep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álu i ruka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radost nic nezka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rýmu s kašlem pora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Je tu 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rolniček čas.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y kluci kouknět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ník zamrz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přece zna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rusle nazout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ďte rychle všichni v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ijem si krásný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 bruslit bob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zimy se rad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u zi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 rolniček čas...….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08:00Z</dcterms:created>
  <dc:creator>Jaroslav Holeček</dc:creator>
  <dc:description/>
  <cp:keywords/>
  <dc:language>en-US</dc:language>
  <cp:lastModifiedBy>Jaroslav Holeček</cp:lastModifiedBy>
  <dcterms:modified xsi:type="dcterms:W3CDTF">2024-08-24T17:09:00Z</dcterms:modified>
  <cp:revision>1</cp:revision>
  <dc:subject/>
  <dc:title/>
</cp:coreProperties>
</file>